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exact" w:line="600" w:before="0" w:after="0"/>
        <w:ind w:firstLine="643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候考。工作人员按照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顺序通知考生使用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双机位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加入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会议等候室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考生将辅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机位按照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双机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要求摆放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在此会议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人员按照报名顺序通知考生使用双机位加入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会议等候室后，考生将辅机位按照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双机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要求摆放，在此会议室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主机位：考生入会时请选择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开启麦克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开启扬声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开启摄像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名称为：报名序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辅机位：考生入会时请选择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关闭麦克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关闭扬声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入会开启摄像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名称为：报名序号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_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辅）。</w:t>
      </w:r>
    </w:p>
    <w:p>
      <w:pPr>
        <w:pStyle w:val="1"/>
        <w:spacing w:lineRule="exact" w:line="600"/>
        <w:ind w:firstLine="560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、面试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。工作人员引导考生进入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会议室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考官与考生视频连线并进行提问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考生思考和答题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共计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分钟，工作人员将在考生答题时间结束前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 w:bidi="ar-SA"/>
        </w:rPr>
        <w:t>分钟进行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结果公布。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成绩将在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民防空办公室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网站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http://renfb.jining.gov.cn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0:00Z</dcterms:created>
  <dc:creator>jdk</dc:creator>
  <dc:description/>
  <dc:language>en-US</dc:language>
  <cp:lastModifiedBy>lenovo</cp:lastModifiedBy>
  <dcterms:modified xsi:type="dcterms:W3CDTF">2022-10-25T08:4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0A49E2D249A4A74D37369FD6D98D</vt:lpwstr>
  </property>
  <property fmtid="{D5CDD505-2E9C-101B-9397-08002B2CF9AE}" pid="3" name="KSOProductBuildVer">
    <vt:lpwstr>2052-11.8.6.8810</vt:lpwstr>
  </property>
</Properties>
</file>