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21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一、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应选择一间相对简单、封闭、安静且光线充足的房间，作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环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前，考生要用视频设备环视周围环境，确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环境符合要求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时房间内不得有其他人员，不得放置任何书籍或影像资料等，不得放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二、设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电脑端（用于正前方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自备带有麦克风、摄像头和储电功能的电脑（建议使用笔记本电脑，以防中途断电），电脑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操作系统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Windows 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Windows 1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iOS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系统以及虚拟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内存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网络：可正常连接访问互联网，保持网络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应关闭电脑端所有弹窗提示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因设备或网络原因导致线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断或无法进行的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手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端（用于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侧后方监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b/>
          <w:b/>
          <w:bCs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自备一部手机或平板，须带有摄像头、具有录音录像功能、可用存储内存至少在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以上，且有能满足连续录像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个小时的电量，并下载安装腾讯会议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进入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房间后，应保持网络连接正常，个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结束前不得退出软件或设置为后台运行，应避免手机或电脑其他应用程序同时运行以免造成卡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应保证手机或电脑有足够电量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过程中应避免插拔充电器，以免造成被电量报警弹窗打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避免因操作失误、网络不畅、手机卡顿、客户端未更新至最新版本等个人原因，影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考生应携带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拍摄时考生应保证个人与房间门出现在同一视频画面内，同时尽量确保上半身、双手和桌面均处于视频画面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面谈全程考生不得介绍自己的姓名、身份证号码、家庭成员姓名等身份信息，同时不得以任何其他形式表明身份，否则直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面试过程中现场环境应始终保持安静，注意拍摄效果，不要背光、逆光拍摄，避免造成画面偏暗、模糊等现象。为保证画面平稳和角度准确，须固定手机或电脑位置进行拍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考生禁止开启美颜、滤镜、虚拟背景等与面试无关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考生携带的纸笔，面试前需向考官展示，确保纸张为空白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考生在考试过程中不得擅自更改自己的会议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ID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为防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过程因手机来电等原因造成中断，建议考生根据实际情况采取相应免打扰措施，避免类似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生应对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内容予以保密，不得自行录制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视频、音频，不得以任何方式对任何机构、个人泄露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内容，如有违背将视情依法依纪追究责任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6:00Z</dcterms:created>
  <dc:creator>jdk</dc:creator>
  <dc:description/>
  <dc:language>en-US</dc:language>
  <cp:lastModifiedBy>lenovo</cp:lastModifiedBy>
  <dcterms:modified xsi:type="dcterms:W3CDTF">2022-10-25T08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5B6E943F4D58A457B48BD68900E2</vt:lpwstr>
  </property>
  <property fmtid="{D5CDD505-2E9C-101B-9397-08002B2CF9AE}" pid="3" name="KSOProductBuildVer">
    <vt:lpwstr>2052-11.8.6.8810</vt:lpwstr>
  </property>
</Properties>
</file>